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-HUNT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aks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36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apolis, IN 46236-0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 823-6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-HUNT (TM) is a word search puzzle generator.  It is a special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enerator which has been designed for use by teachers. Its purpo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a tool for making homework assignments that students will enj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can create ordinary word search puzzles, its main purpose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puzzle where the word list contains a set of hints that corresp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a one-to-one fashion) to a different set of words that are inser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zzle. This program was developed so that puzzles can be made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words are in one language and the corresponding hints in the word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ints) are in a different language. However, the program is not limi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above use. Since you have the capability of putting one set of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uzzle and a different set of words in the word list, the word lis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ints that relate to the words in the puzzle. Therefore, the program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in many disciplines other than language. (Any characters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may be placed in the list of hints; see the note at the end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concerning accented characte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-HUNT (TM) is a commercial program. (A shareware version has been re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rial use. It may be used for up to 30 days.)  After the trial period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ontinue use of the program, you must purchase the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$15.00. (Send your payment to the above address.) Upon receip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yment, you will be sent the latest version of the program and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tified of any upgrades and other products available from Castle Oa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program was developed for educational use, a school or a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ay buy a site license. Contact Castle Oaks for site license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reate puzzles which you produce for publication.  If you publis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, registration is required and a royalty is payable in some c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ules must be followed in such c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uzzles must be in good taste as judged by the mo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po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puzzle must display the trademark and its owner, Castle O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n some cases, a royalty payment is required for pub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s. If you have purchased the program for say a churc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hool, then you may publish puzzles in your newslett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in class without royalty. If you submit a puzz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general distribution, then a royalty must be paid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published. The fee is $5.00 or 15% of the amount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uzzle, whichever is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 copy of the puzzle being published must be sent to Castle Oa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royalty payment. Also include the name and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ublication in which it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 to abide by the above rules will lead to legal a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-HUNT (TM) is easy and fun to use. It is great for creating puzzl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use.  Or you might want to use it for entertainment at a par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up puzzles containing the names, interests, etc. of per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ing the party. The only installation required is to copy the execu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HINTHUNT.EXE) to a directory or disk of your choice. The command li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program has the general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HUNT [P|S] [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options in brackets are optional (do not include the br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s.) They may be upper or lower case and the order may be the reverse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P|S means that you may enter either P or S. P means you want to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mary level puzzle, and S means you want to create a secondary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(these are explained in the description of the menu).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, a puzzle will be created at the highest level. You may omit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parameters on the command line and still select primary or seco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The M option tells HINTHUNT to run in monochrome mod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ve a monochrome display (such as an LCD screen) you will need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program from a floppy disk by including the drive lette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There are certain requirements and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You must have a printer and it must be turned on, on-line and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should be positioned at top-of-form. Your printer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of backspacing. If it does not have that capability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in the solution printout may not be correct. The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look best when printed in draft mode.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number of characters per inch and number of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inch on your printer to achieve the most pleasing print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show the connections between words, it was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extra lines in the solution. This was done so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 could be displayed on most printers; therefore the as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of the solution will be different from that of the puzz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tually the program may be run without the printer. When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umber of copies to be printed you may respond with z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program is not very useful without hard copy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saved the puzzle and/or solution to file for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Your puzzle can have dimensions of up to 40 by 40. In most c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smaller puzzles, 20 by 20 or smaller, are quite satisfa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Dimensions are to be given in columns and lines.)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can have as many as 100 words. Usually 25 words is ade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arts by asking you to press 'M' (or 'm') to see the optio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key to go directly to building the puzzle. During this tim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developing a seed (starting value) for the random number gener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an 'M', the program displays a menu of nine options. They are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Primary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econdary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rdinary word search puzzle (one word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Ordinary puzzle and encrypt the wor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43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Provide seed for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Hints to be printed one p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Provide delay time for puzzle display (Default = 500 milli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Ex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ption 1 (or if you have entered a 'P' on the command line)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make a puzzle that inserts the words only in the left-to-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wards directions (this is called a primary puzzle). When you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, the menu entry turns to red (bright white in monochrome mode)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option has been selected. It also de-letes option 2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o it cannot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ption 2 (or if you have entered a 'S' on the command line)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make a puzzle that inserts the words in the two direc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 but also in the two left-to-right diagonal directions (this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ary puzzle). The menu line turns to red and option 1 is dele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choose either option 1 or 2, the program will make a puzz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words in eight different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ption 3, the program will use the same list of word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and the word list (hints). This provides you with the cap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ordinary word search puzzles. (You can also make an ordinary puzzl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same word for a hint as you enter for the puzzle.) Ordinary pu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les are suitable for making a puzzle of spelling words. When you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, the menu line is displayed in red to show that you have select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member, if you are entering the words from a file, there must be onl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n each line of the file. (If you do not select option 3 or 4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rom a file, each line of the file must contain a word, follow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 to be entered in the word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ption 4, it also automatically selects option 3 also. Both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3 and 4 will be displayed in red. Option 4 also tells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 the word list. (Option 3 is selected because if the puzzle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inary type, the word list might contain characters other than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alphabetic and it would be difficult to select a suitable encry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for th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 allows you to put your display in 43 line mode if you have an EGA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display. Normally you will not need to do this unless you are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zzle that is longer than 20 lines. If selected, line 5 of the men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 provides a means to defeat the automatic creation of the se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number generator. At the beginning of the program, a seed was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d by the amount of time it took you to press any key. If you select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, the number that was previously determined will be discarded and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enter will be used. The number must be in the range 1 through 3276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your own seed provides you with a method of duplicating a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uzzle. If both puzzles use the same seed and the same word list and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, the puzzles will be the s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7 Provides the user with the capability to change the way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are printed with the puzzle. If you choose this option, the hi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one per line with adequate space at the left for a student to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. A teacher requested this capability so that when a puzzle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mework, it will be easy to grade the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8 provides you the capability to slow down the display of the puzz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built. The default value is 500 milliseconds (one-half second.)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desired delay time in an integral number of milli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9 Exits the menu and starts the puzzle building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lly,pressing any key other than 1 through 8 will cause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menu and start building the puzz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screen prompts are provided to guide you through the process. You ar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for the width (in columns) and the length (in lines). Then you ar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title for the puzzle. This title may not exceed 77 characters.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include in the title some directions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ENGLISH WORDS FOR THE FRENCH WORDS IN TH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need more than 77 characters, you can save the puzzle to a fil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been made and then using an editor, you can add as much text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hen asked if you want to input the words from a file or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If you input from a file, the file should either be one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earlier from within the program or it may be one you have created se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ly using an editor. In the latter case, the file must be construc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format. If the file is to be input for an ordinary word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, each line must contain a single word followed by a carriage retur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feed. If the file is to contain two word lists, each line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ontain a single word for the puzzle followed by a space and the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or the word list (hints) followed by a carriage return and a line f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for the puzzle must contain only alphabetic characters an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. (See the note at the end of this document for exceptions.) The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ord list may contain any characters including sp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enter words from the keyboard, you will be prompted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ately to obtain your list(s). When you are prompted for a word to b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in the puzzle, the display will show a box whose length is the less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dth and length of the puzzle. If you try to enter more character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provided, the program will not accept any extra characters. Li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, when you are prompted for a hint, a box will be displayed that goe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o the right margin of the screen. This indicates the amount of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for a hint. If you try to enter more characters than allowed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ccepted. When finished with entering words, just press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en prompted for a new word) to terminate the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your words, either from a file or the keyboard, the word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nd you will be given the option of changing any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. If the number you enter is negative, and if its absolute value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1 through the highest entry number, the corresponding entr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and the range will be reduced by one. If you enter a number w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value is not in the range 1 through the highest entry numb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that the number is out of range; and given the o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n entry or not. If you answer "yes", you will be prompted for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and it will be added as the next one, no matter what value you entered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spond "no" and the number you entered was positive you are as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the number of the entry you want to change. If you respond "no"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you entered was negative, you will be asked if you want to chang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After making changes, if any, the program will build the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the words from the keyboard, or if you have enter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file and changed one or more words, the program will ask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words to a file. If you save the words, the file will be in sui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to be read by the program at some other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puzzle is built, the program will display each word as it attemp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it. If the program cannot insert a word, you will be alerted (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border) and given the option of starting over (in the hope that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will allow the word to be inserted) or discarding the word. If you 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over, you will also be given the option of increasing both the wid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ngth of the puzzle by one unit. People have the tendency to try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s as small as possible. This not only makes it difficult to place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, it also leads to puzzles where many words are placed side by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ry few different directions. Larger puzzle sizes result in puzzles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distribution of directions of 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difficult to evaluate the esthetics of the puzzle from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Therefore, you are given the option of printing the puzzle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ows how the words have been laid into the puzzle. You may then cont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, have the program re-position the words or abo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ontinue, you will be given the opportunity of saving the puzz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to file and you can specify the number of copies that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rinted. (CAUTION! When asked to respond with a Y or N, do not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sponse with pressing ENTER. It is not necessary and will be interpr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null response to the next prompt.) In general, you only termin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with an ENTER when you input a string of characters or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pecial features are included for avoiding situations that might be un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able. For example, you may want to enter the two words, "BACKROOM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OOMMATE". If you do, there is the possibility that they will shar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of "ROOM". You may like that or you may not, if not, just pre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OOMMATE" with an 'X'. The 'X' will not be printed in the puzzle or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This means that no words can begin with a single letter 'X'.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to begin with an 'X', just prefix it with another 'X' whi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d from the word list. Another example where you would be more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feature is when one word would be contained entirely in another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RGINIA" and WESTVIRGINIA" or "THE" and "EITHER". In such cases, just pre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rter word with an 'X'. Also, note that a word might be contained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ly in another one but in reverse order; example: "TEN" and "NINETEEN"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want to allow that; but if you don't, prefix the "TEN" with an '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doesn't take care of the cases where the shorter word is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at the beginning of the longer word. Example: "ROOM" and "RO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". If you do not want these words to share the letters "ROOM", add a 'Q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nd of the shorter word. In the rare instance where a word natu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in 'Q', add a second 'Q' and it will be discarded instead of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Q'. Note that this artifice could be used in all of the above examples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shorter word is at the end of the longer word as in "VIRGINIA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STVIRGINIA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- Using accente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when you enter a word that is to be placed in the puzzle, any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letters are converted to upper case and any other character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. To provide some foreign language capability, all of the acc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isted below are allow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nts may contain any characters, including accented characters.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 accented character by holding down the "Alt" key while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's decimal code on the numeric keypad. When you release "Alt"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appear in the word. The codes for the accented charac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;  143;  131;  132;  133;  134;  16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6;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8;  13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4;  136;  137;  138;  13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0;  139;  141;  16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65;  16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53;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47;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8;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49;  1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